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яющему Управлением социальной защиты населения Верхнеуфалейского городского округа Долгодворовой О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 xml:space="preserve">СНИЛС: __________________________ 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оплату жилых помещений, отопления и освещения в форме ЕДВ в соответствии с Законом Челябинской области № 88-ЗО от 18.12.2014г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 поселках городского типа) Челябинской области".</w:t>
              <w:br/>
              <w:t>          Категория: Сельские специалисты, перешедшие на пенс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t xml:space="preserve">          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20_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язуюсь в течение месяца сообщить об обстоятельствах, влекущих прекращение либо изменение размера компенсации расходов на оплату жилых помещений, отопления и освещения (изменение места жительства (места пребывания), утрата права на получение компенсации, расторжение договора об оказании услуг местной телефонной связи)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     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</w:tbl>
    <w:p>
      <w:pPr>
        <w:pStyle w:val="Normal"/>
        <w:widowControl w:val="false"/>
        <w:bidi w:val="0"/>
        <w:spacing w:lineRule="atLeast" w:line="227" w:before="14" w:after="0"/>
        <w:ind w:left="1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Заявление от _________________________________________, ____________ г.р. </w:t>
        <w:br/>
        <w:t>принято «___»____________20__г. специалист _____________________________</w:t>
        <w:br/>
        <w:t>Зарегистрировано Управление социальной защиты населения 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 под № _______________.</w:t>
      </w:r>
    </w:p>
    <w:sectPr>
      <w:type w:val="nextPage"/>
      <w:pgSz w:w="11926" w:h="16867"/>
      <w:pgMar w:left="1415" w:right="727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9</Words>
  <Characters>2538</Character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3:00Z</dcterms:created>
  <dc:creator>FastReport 3.0 http://www.fast-report.com</dc:creator>
  <dc:description/>
  <dc:language>en-US</dc:language>
  <cp:lastModifiedBy/>
  <cp:lastPrinted>2018-03-14T08:52:00Z</cp:lastPrinted>
  <dcterms:modified xsi:type="dcterms:W3CDTF">2020-07-23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